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93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365318035"/>
            <w:bookmarkEnd w:id="0"/>
            <w:r>
              <w:rPr/>
              <w:object w:dxaOrig="2686" w:dyaOrig="3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3pt;height:179.3pt" filled="f" o:ole="">
                  <v:imagedata r:id="rId3" o:title=""/>
                </v:shape>
                <o:OLEObject Type="Embed" ProgID="" ShapeID="ole_rId2" DrawAspect="Content" ObjectID="_30284399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0203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Cs w:val="28"/>
              </w:rPr>
            </w:pPr>
            <w:r>
              <w:rPr>
                <w:rFonts w:cs="Tahoma" w:ascii="Trebuchet MS" w:hAnsi="Trebuchet MS"/>
                <w:szCs w:val="28"/>
              </w:rPr>
              <w:t>Mercoledì 4 Maggio 2011 - ore 17,4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“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Il Patrimonio storico, artistico, ecclesiastic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l tempo dell’Unità d’Italia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laudio Giardi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torico dell’art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onita Cler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cente di Storia dell’Arte, Università di Urbino “Carlo Bo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la della Provincia A. Bei (g.c.)</w:t>
            </w:r>
          </w:p>
          <w:p>
            <w:pPr>
              <w:pStyle w:val="Normal"/>
              <w:ind w:right="-896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 Gramsci, 4 – Pesa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319" w:h="5953"/>
      <w:pgMar w:left="1418" w:right="136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8:00Z</dcterms:created>
  <dc:creator>Daniele Gramolini</dc:creator>
  <dc:description/>
  <dc:language>en-US</dc:language>
  <cp:lastModifiedBy>Daniele Gramolini</cp:lastModifiedBy>
  <dcterms:modified xsi:type="dcterms:W3CDTF">2011-04-26T08:25:00Z</dcterms:modified>
  <cp:revision>1</cp:revision>
  <dc:subject/>
  <dc:title> </dc:title>
</cp:coreProperties>
</file>